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农业大学经济管理学院科研项目任务书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78"/>
        <w:gridCol w:w="1682"/>
        <w:gridCol w:w="1681"/>
        <w:gridCol w:w="314"/>
        <w:gridCol w:w="1366"/>
        <w:gridCol w:w="1681"/>
      </w:tblGrid>
      <w:tr>
        <w:trPr>
          <w:trHeight w:val="5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助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甲方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经济管理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乙方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/>
              <w:t>1</w:t>
            </w:r>
            <w:r>
              <w:rPr/>
              <w:t>—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资助经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研究内容．目标要求</w:t>
            </w:r>
            <w:r>
              <w:rPr>
                <w:b/>
              </w:rPr>
              <w:t>(</w:t>
            </w:r>
            <w:r>
              <w:rPr>
                <w:b/>
              </w:rPr>
              <w:t>可加页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研究计划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间成果形式及验收时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及验收时间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开发表与研究内容相关的论文（一篇以上）</w:t>
            </w:r>
            <w:r>
              <w:rPr/>
              <w:t>,</w:t>
            </w:r>
            <w:r>
              <w:rPr/>
              <w:t>并在所发表论文时标注明接受院内</w:t>
            </w:r>
            <w:r>
              <w:rPr>
                <w:bCs/>
              </w:rPr>
              <w:t>项目</w:t>
            </w:r>
            <w:r>
              <w:rPr/>
              <w:t>资助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报告，并以公告论文（</w:t>
            </w:r>
            <w:r>
              <w:rPr/>
              <w:t>Working Paper</w:t>
            </w:r>
            <w:r>
              <w:rPr/>
              <w:t>）形式在本院网站上公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项目</w:t>
            </w:r>
            <w:r>
              <w:rPr/>
              <w:t>结题时就研究成果面向全院师生或在研究生论坛上作有关学术报告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院于本任务书正式签署后拨付项目经费，教师资助额先拨付一半，项目按要求结题后拨付剩余资助金额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项目任务书根据《南京农业大学经济与贸易学院学术工作指导委员会会议纪要（</w:t>
      </w:r>
      <w:r>
        <w:rPr/>
        <w:t>2002-07</w:t>
      </w:r>
      <w:r>
        <w:rPr/>
        <w:t>）》及《南京</w:t>
      </w:r>
    </w:p>
    <w:p>
      <w:pPr>
        <w:pStyle w:val="Normal"/>
        <w:jc w:val="center"/>
        <w:rPr/>
      </w:pPr>
      <w:r>
        <w:rPr/>
        <w:t>农业大学经济管理学院学术工作指导委员会会议纪要（</w:t>
      </w:r>
      <w:r>
        <w:rPr/>
        <w:t>2004-3</w:t>
      </w:r>
      <w:r>
        <w:rPr/>
        <w:t>）》规定设计</w:t>
      </w:r>
      <w:r>
        <w:rPr/>
        <w:t>,</w:t>
      </w:r>
      <w:r>
        <w:rPr/>
        <w:t>一式二份，甲乙双方签章后</w:t>
      </w:r>
    </w:p>
    <w:p>
      <w:pPr>
        <w:pStyle w:val="Normal"/>
        <w:ind w:firstLine="420"/>
        <w:jc w:val="left"/>
        <w:rPr/>
      </w:pPr>
      <w:r>
        <w:rPr/>
        <w:t>各执一份。</w:t>
      </w:r>
    </w:p>
    <w:sectPr>
      <w:type w:val="nextPage"/>
      <w:pgSz w:w="11906" w:h="16838"/>
      <w:pgMar w:left="1077" w:right="601" w:gutter="0" w:header="0" w:top="981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01:00Z</dcterms:created>
  <dc:creator>w</dc:creator>
  <dc:description/>
  <cp:keywords/>
  <dc:language>en-US</dc:language>
  <cp:lastModifiedBy>5009zhou</cp:lastModifiedBy>
  <cp:lastPrinted>2009-03-12T09:19:00Z</cp:lastPrinted>
  <dcterms:modified xsi:type="dcterms:W3CDTF">2009-03-12T01:33:00Z</dcterms:modified>
  <cp:revision>15</cp:revision>
  <dc:subject/>
  <dc:title>南京农业大学经济与贸易学院科研项目协议书</dc:title>
</cp:coreProperties>
</file>